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jc w:val="center"/>
              <w:rPr/>
            </w:pPr>
            <w:r>
              <w:rPr>
                <w:rFonts w:ascii="游ゴシック Medium;Yu Gothic Medium" w:hAnsi="游ゴシック Medium;Yu Gothic Medium" w:cs="游ゴシック Medium;Yu Gothic Medium" w:eastAsia="游ゴシック Medium;Yu Gothic Medium"/>
                <w:b/>
                <w:bCs/>
                <w:color w:val="FFFFFF"/>
                <w:sz w:val="28"/>
                <w:szCs w:val="28"/>
              </w:rPr>
              <w:t>ベルジョイス</w:t>
            </w:r>
            <w:r>
              <w:rPr>
                <w:rFonts w:eastAsia="游ゴシック Medium;Yu Gothic Medium" w:cs="游ゴシック Medium;Yu Gothic Medium" w:ascii="游ゴシック Medium;Yu Gothic Medium" w:hAnsi="游ゴシック Medium;Yu Gothic Medium"/>
                <w:b/>
                <w:bCs/>
                <w:color w:val="FFFFFF"/>
                <w:sz w:val="28"/>
                <w:szCs w:val="28"/>
              </w:rPr>
              <w:t xml:space="preserve">CUP </w:t>
            </w:r>
            <w:r>
              <w:rPr>
                <w:rFonts w:ascii="游ゴシック Medium;Yu Gothic Medium" w:hAnsi="游ゴシック Medium;Yu Gothic Medium" w:cs="游ゴシック Medium;Yu Gothic Medium" w:eastAsia="游ゴシック Medium;Yu Gothic Medium"/>
                <w:b/>
                <w:bCs/>
                <w:color w:val="FFFFFF"/>
                <w:sz w:val="28"/>
                <w:szCs w:val="28"/>
              </w:rPr>
              <w:t>第６回岩手県</w:t>
            </w:r>
            <w:r>
              <w:rPr>
                <w:rFonts w:eastAsia="游ゴシック Medium;Yu Gothic Medium" w:cs="游ゴシック Medium;Yu Gothic Medium" w:ascii="游ゴシック Medium;Yu Gothic Medium" w:hAnsi="游ゴシック Medium;Yu Gothic Medium"/>
                <w:b/>
                <w:bCs/>
                <w:color w:val="FFFFFF"/>
                <w:sz w:val="28"/>
                <w:szCs w:val="28"/>
              </w:rPr>
              <w:t>U</w:t>
            </w:r>
            <w:r>
              <w:rPr>
                <w:rFonts w:eastAsia="游ゴシック Medium;Yu Gothic Medium" w:cs="游ゴシック Medium;Yu Gothic Medium" w:ascii="游ゴシック Medium;Yu Gothic Medium" w:hAnsi="游ゴシック Medium;Yu Gothic Medium"/>
                <w:b/>
                <w:bCs/>
                <w:color w:val="FFFFFF"/>
                <w:sz w:val="28"/>
                <w:szCs w:val="28"/>
              </w:rPr>
              <w:t>15</w:t>
            </w:r>
            <w:r>
              <w:rPr>
                <w:rFonts w:ascii="游ゴシック Medium;Yu Gothic Medium" w:hAnsi="游ゴシック Medium;Yu Gothic Medium" w:cs="游ゴシック Medium;Yu Gothic Medium" w:eastAsia="游ゴシック Medium;Yu Gothic Medium"/>
                <w:b/>
                <w:bCs/>
                <w:color w:val="FFFFFF"/>
                <w:sz w:val="28"/>
                <w:szCs w:val="28"/>
              </w:rPr>
              <w:t>バスケットボール選手権大会</w:t>
            </w:r>
          </w:p>
        </w:tc>
      </w:tr>
      <w:tr>
        <w:trPr>
          <w:trHeight w:val="57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游ゴシック Medium;Yu Gothic Medium" w:hAnsi="游ゴシック Medium;Yu Gothic Medium" w:eastAsia="游ゴシック Medium;Yu Gothic Medium" w:cs="游ゴシック Medium;Yu Gothic Medium"/>
                <w:b/>
                <w:b/>
                <w:bCs/>
                <w:sz w:val="28"/>
                <w:szCs w:val="28"/>
              </w:rPr>
            </w:pPr>
            <w:r>
              <w:rPr>
                <w:rFonts w:ascii="游ゴシック Medium;Yu Gothic Medium" w:hAnsi="游ゴシック Medium;Yu Gothic Medium" w:cs="游ゴシック Medium;Yu Gothic Medium" w:eastAsia="游ゴシック Medium;Yu Gothic Medium"/>
                <w:b/>
                <w:bCs/>
                <w:sz w:val="28"/>
                <w:szCs w:val="28"/>
              </w:rPr>
              <w:t>チームトレーナー申請について</w:t>
            </w:r>
          </w:p>
        </w:tc>
      </w:tr>
    </w:tbl>
    <w:p>
      <w:pPr>
        <w:pStyle w:val="Normal"/>
        <w:rPr>
          <w:rFonts w:ascii="游ゴシック Medium;Yu Gothic Medium" w:hAnsi="游ゴシック Medium;Yu Gothic Medium" w:eastAsia="游ゴシック Medium;Yu Gothic Medium" w:cs="游ゴシック Medium;Yu Gothic Medium"/>
          <w:sz w:val="24"/>
          <w:szCs w:val="24"/>
          <w:u w:val="single"/>
        </w:rPr>
      </w:pPr>
      <w:r>
        <w:rPr>
          <w:rFonts w:eastAsia="游ゴシック Medium;Yu Gothic Medium" w:cs="游ゴシック Medium;Yu Gothic Medium" w:ascii="游ゴシック Medium;Yu Gothic Medium" w:hAnsi="游ゴシック Medium;Yu Gothic Medium"/>
          <w:sz w:val="24"/>
          <w:szCs w:val="24"/>
          <w:u w:val="single"/>
        </w:rPr>
      </w:r>
    </w:p>
    <w:p>
      <w:pPr>
        <w:pStyle w:val="Normal"/>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　本大会は、選手の健康と安全を配慮して、チームがトレーナーを帯同し、体育館のフロアに下りて、試合前のケアや緊急の場合の手当てなどの活動を行うことを認めます。</w:t>
      </w:r>
    </w:p>
    <w:p>
      <w:pPr>
        <w:pStyle w:val="Normal"/>
        <w:ind w:firstLine="102"/>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つきましては、本用紙を</w:t>
      </w:r>
      <w:r>
        <w:rPr>
          <w:rFonts w:eastAsia="游ゴシック Medium;Yu Gothic Medium" w:cs="游ゴシック Medium;Yu Gothic Medium" w:ascii="游ゴシック Medium;Yu Gothic Medium" w:hAnsi="游ゴシック Medium;Yu Gothic Medium"/>
        </w:rPr>
        <w:t>2024</w:t>
      </w:r>
      <w:r>
        <w:rPr>
          <w:rFonts w:ascii="游ゴシック Medium;Yu Gothic Medium" w:hAnsi="游ゴシック Medium;Yu Gothic Medium" w:cs="游ゴシック Medium;Yu Gothic Medium" w:eastAsia="游ゴシック Medium;Yu Gothic Medium"/>
        </w:rPr>
        <w:t>年</w:t>
      </w:r>
      <w:r>
        <w:rPr>
          <w:rFonts w:eastAsia="游ゴシック Medium;Yu Gothic Medium" w:cs="游ゴシック Medium;Yu Gothic Medium" w:ascii="游ゴシック Medium;Yu Gothic Medium" w:hAnsi="游ゴシック Medium;Yu Gothic Medium"/>
        </w:rPr>
        <w:t>10</w:t>
      </w:r>
      <w:r>
        <w:rPr>
          <w:rFonts w:ascii="游ゴシック Medium;Yu Gothic Medium" w:hAnsi="游ゴシック Medium;Yu Gothic Medium" w:cs="游ゴシック Medium;Yu Gothic Medium" w:eastAsia="游ゴシック Medium;Yu Gothic Medium"/>
        </w:rPr>
        <w:t>月</w:t>
      </w:r>
      <w:r>
        <w:rPr>
          <w:rFonts w:eastAsia="游ゴシック Medium;Yu Gothic Medium" w:cs="游ゴシック Medium;Yu Gothic Medium" w:ascii="游ゴシック Medium;Yu Gothic Medium" w:hAnsi="游ゴシック Medium;Yu Gothic Medium"/>
        </w:rPr>
        <w:t>25</w:t>
      </w:r>
      <w:r>
        <w:rPr>
          <w:rFonts w:ascii="游ゴシック Medium;Yu Gothic Medium" w:hAnsi="游ゴシック Medium;Yu Gothic Medium" w:cs="游ゴシック Medium;Yu Gothic Medium" w:eastAsia="游ゴシック Medium;Yu Gothic Medium"/>
        </w:rPr>
        <w:t>日（金）</w:t>
      </w:r>
      <w:r>
        <w:rPr>
          <w:rFonts w:eastAsia="游ゴシック Medium;Yu Gothic Medium" w:cs="游ゴシック Medium;Yu Gothic Medium" w:ascii="游ゴシック Medium;Yu Gothic Medium" w:hAnsi="游ゴシック Medium;Yu Gothic Medium"/>
        </w:rPr>
        <w:t>18</w:t>
      </w:r>
      <w:r>
        <w:rPr>
          <w:rFonts w:eastAsia="游ゴシック Medium;Yu Gothic Medium" w:cs="游ゴシック Medium;Yu Gothic Medium" w:ascii="游ゴシック Medium;Yu Gothic Medium" w:hAnsi="游ゴシック Medium;Yu Gothic Medium"/>
        </w:rPr>
        <w:t>:</w:t>
      </w:r>
      <w:r>
        <w:rPr>
          <w:rFonts w:eastAsia="游ゴシック Medium;Yu Gothic Medium" w:cs="游ゴシック Medium;Yu Gothic Medium" w:ascii="游ゴシック Medium;Yu Gothic Medium" w:hAnsi="游ゴシック Medium;Yu Gothic Medium"/>
        </w:rPr>
        <w:t>00</w:t>
      </w:r>
      <w:r>
        <w:rPr>
          <w:rFonts w:ascii="游ゴシック Medium;Yu Gothic Medium" w:hAnsi="游ゴシック Medium;Yu Gothic Medium" w:cs="游ゴシック Medium;Yu Gothic Medium" w:eastAsia="游ゴシック Medium;Yu Gothic Medium"/>
        </w:rPr>
        <w:t>までにメールにて提出し承認を貰ってください。</w:t>
      </w:r>
    </w:p>
    <w:p>
      <w:pPr>
        <w:pStyle w:val="Normal"/>
        <w:ind w:firstLine="102"/>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試合当日、大会本部にてビブスをお渡しいたします。</w:t>
      </w:r>
    </w:p>
    <w:p>
      <w:pPr>
        <w:pStyle w:val="Normal"/>
        <w:rPr>
          <w:rFonts w:ascii="游ゴシック Medium;Yu Gothic Medium" w:hAnsi="游ゴシック Medium;Yu Gothic Medium" w:eastAsia="游ゴシック Medium;Yu Gothic Medium" w:cs="游ゴシック Medium;Yu Gothic Medium"/>
        </w:rPr>
      </w:pPr>
      <w:r>
        <w:rPr>
          <w:rFonts w:eastAsia="游ゴシック Medium;Yu Gothic Medium" w:cs="游ゴシック Medium;Yu Gothic Medium" w:ascii="游ゴシック Medium;Yu Gothic Medium" w:hAnsi="游ゴシック Medium;Yu Gothic Medium"/>
        </w:rPr>
      </w:r>
    </w:p>
    <w:p>
      <w:pPr>
        <w:pStyle w:val="Normal"/>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注意事項＞</w:t>
      </w:r>
    </w:p>
    <w:p>
      <w:pPr>
        <w:pStyle w:val="Normal"/>
        <w:numPr>
          <w:ilvl w:val="0"/>
          <w:numId w:val="1"/>
        </w:numPr>
        <w:rPr>
          <w:rFonts w:ascii="游ゴシック Medium;Yu Gothic Medium" w:hAnsi="游ゴシック Medium;Yu Gothic Medium" w:eastAsia="游ゴシック Medium;Yu Gothic Medium" w:cs="游ゴシック Medium;Yu Gothic Medium"/>
          <w:color w:val="000000"/>
        </w:rPr>
      </w:pPr>
      <w:r>
        <w:rPr>
          <w:rFonts w:ascii="游ゴシック Medium;Yu Gothic Medium" w:hAnsi="游ゴシック Medium;Yu Gothic Medium" w:cs="游ゴシック Medium;Yu Gothic Medium" w:eastAsia="游ゴシック Medium;Yu Gothic Medium"/>
          <w:color w:val="000000"/>
        </w:rPr>
        <w:t>試合中（アップ含む）は、ベンチエリアでの活動を認めます。　</w:t>
      </w:r>
    </w:p>
    <w:p>
      <w:pPr>
        <w:pStyle w:val="Normal"/>
        <w:numPr>
          <w:ilvl w:val="0"/>
          <w:numId w:val="1"/>
        </w:numPr>
        <w:rPr>
          <w:rFonts w:ascii="游ゴシック Medium;Yu Gothic Medium" w:hAnsi="游ゴシック Medium;Yu Gothic Medium" w:eastAsia="游ゴシック Medium;Yu Gothic Medium" w:cs="游ゴシック Medium;Yu Gothic Medium"/>
          <w:color w:val="000000"/>
        </w:rPr>
      </w:pPr>
      <w:r>
        <w:rPr>
          <w:rFonts w:ascii="游ゴシック Medium;Yu Gothic Medium" w:hAnsi="游ゴシック Medium;Yu Gothic Medium" w:cs="游ゴシック Medium;Yu Gothic Medium" w:eastAsia="游ゴシック Medium;Yu Gothic Medium"/>
          <w:color w:val="000000"/>
        </w:rPr>
        <w:t>試合中は、戦術の指示や指導を行うことはできません。</w:t>
      </w:r>
    </w:p>
    <w:p>
      <w:pPr>
        <w:pStyle w:val="Normal"/>
        <w:numPr>
          <w:ilvl w:val="0"/>
          <w:numId w:val="1"/>
        </w:numPr>
        <w:rPr>
          <w:rFonts w:ascii="游ゴシック Medium;Yu Gothic Medium" w:hAnsi="游ゴシック Medium;Yu Gothic Medium" w:eastAsia="游ゴシック Medium;Yu Gothic Medium" w:cs="游ゴシック Medium;Yu Gothic Medium"/>
          <w:color w:val="000000"/>
        </w:rPr>
      </w:pPr>
      <w:r>
        <w:rPr>
          <w:rFonts w:ascii="游ゴシック Medium;Yu Gothic Medium" w:hAnsi="游ゴシック Medium;Yu Gothic Medium" w:cs="游ゴシック Medium;Yu Gothic Medium" w:eastAsia="游ゴシック Medium;Yu Gothic Medium"/>
          <w:color w:val="000000"/>
        </w:rPr>
        <w:t>大会中は、トレーナーとしての役割に従事してください。</w:t>
      </w:r>
    </w:p>
    <w:p>
      <w:pPr>
        <w:pStyle w:val="Normal"/>
        <w:numPr>
          <w:ilvl w:val="0"/>
          <w:numId w:val="1"/>
        </w:numPr>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緊急時には、応急の手当てをすることができますが、救急車を呼ぶときは、医師の判断により、大会本部を通して行ってください。</w:t>
      </w:r>
    </w:p>
    <w:p>
      <w:pPr>
        <w:pStyle w:val="Normal"/>
        <w:numPr>
          <w:ilvl w:val="0"/>
          <w:numId w:val="1"/>
        </w:numPr>
        <w:rPr>
          <w:rFonts w:ascii="游ゴシック Medium;Yu Gothic Medium" w:hAnsi="游ゴシック Medium;Yu Gothic Medium" w:eastAsia="游ゴシック Medium;Yu Gothic Medium" w:cs="游ゴシック Medium;Yu Gothic Medium"/>
          <w:color w:val="FF0000"/>
          <w:u w:val="single" w:color="FF0000"/>
        </w:rPr>
      </w:pPr>
      <w:r>
        <w:rPr>
          <w:rFonts w:ascii="游ゴシック Medium;Yu Gothic Medium" w:hAnsi="游ゴシック Medium;Yu Gothic Medium" w:cs="游ゴシック Medium;Yu Gothic Medium" w:eastAsia="游ゴシック Medium;Yu Gothic Medium"/>
          <w:color w:val="FF0000"/>
          <w:u w:val="single" w:color="FF0000"/>
        </w:rPr>
        <w:t>スタッフ</w:t>
      </w:r>
      <w:r>
        <w:rPr>
          <w:rFonts w:eastAsia="游ゴシック Medium;Yu Gothic Medium" w:cs="游ゴシック Medium;Yu Gothic Medium" w:ascii="游ゴシック Medium;Yu Gothic Medium" w:hAnsi="游ゴシック Medium;Yu Gothic Medium"/>
          <w:color w:val="FF0000"/>
          <w:u w:val="single" w:color="FF0000"/>
        </w:rPr>
        <w:t>4</w:t>
      </w:r>
      <w:r>
        <w:rPr>
          <w:rFonts w:ascii="游ゴシック Medium;Yu Gothic Medium" w:hAnsi="游ゴシック Medium;Yu Gothic Medium" w:cs="游ゴシック Medium;Yu Gothic Medium" w:eastAsia="游ゴシック Medium;Yu Gothic Medium"/>
          <w:color w:val="FF0000"/>
          <w:u w:val="single" w:color="FF0000"/>
        </w:rPr>
        <w:t>名の中にトレーナーも含まれますので、大会エントリーにはご注意ください。</w:t>
      </w:r>
    </w:p>
    <w:tbl>
      <w:tblPr>
        <w:tblW w:w="9606" w:type="dxa"/>
        <w:jc w:val="left"/>
        <w:tblInd w:w="108" w:type="dxa"/>
        <w:tblLayout w:type="fixed"/>
        <w:tblCellMar>
          <w:top w:w="0" w:type="dxa"/>
          <w:left w:w="108" w:type="dxa"/>
          <w:bottom w:w="0" w:type="dxa"/>
          <w:right w:w="108" w:type="dxa"/>
        </w:tblCellMar>
      </w:tblPr>
      <w:tblGrid>
        <w:gridCol w:w="1951"/>
        <w:gridCol w:w="5137"/>
        <w:gridCol w:w="2518"/>
      </w:tblGrid>
      <w:tr>
        <w:trPr>
          <w:trHeight w:val="8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sz w:val="24"/>
              </w:rPr>
              <w:t>チーム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Yu Gothic Medium" w:hAnsi="游ゴシック Medium;Yu Gothic Medium" w:eastAsia="游ゴシック Medium;Yu Gothic Medium" w:cs="游ゴシック Medium;Yu Gothic Medium"/>
              </w:rPr>
            </w:pPr>
            <w:r>
              <w:rPr>
                <w:rFonts w:eastAsia="游ゴシック Medium;Yu Gothic Medium" w:cs="游ゴシック Medium;Yu Gothic Medium" w:ascii="游ゴシック Medium;Yu Gothic Medium" w:hAnsi="游ゴシック Medium;Yu Gothic Medium"/>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男子　・　女子</w:t>
            </w:r>
          </w:p>
        </w:tc>
      </w:tr>
    </w:tbl>
    <w:p>
      <w:pPr>
        <w:pStyle w:val="Normal"/>
        <w:rPr>
          <w:rFonts w:ascii="游ゴシック Medium;Yu Gothic Medium" w:hAnsi="游ゴシック Medium;Yu Gothic Medium" w:eastAsia="游ゴシック Medium;Yu Gothic Medium" w:cs="游ゴシック Medium;Yu Gothic Medium"/>
          <w:color w:val="FF0000"/>
          <w:u w:val="single" w:color="FF0000"/>
        </w:rPr>
      </w:pPr>
      <w:r>
        <w:rPr>
          <w:rFonts w:eastAsia="游ゴシック Medium;Yu Gothic Medium" w:cs="游ゴシック Medium;Yu Gothic Medium" w:ascii="游ゴシック Medium;Yu Gothic Medium" w:hAnsi="游ゴシック Medium;Yu Gothic Medium"/>
          <w:color w:val="FF0000"/>
          <w:u w:val="single" w:color="FF0000"/>
        </w:rPr>
      </w:r>
    </w:p>
    <w:p>
      <w:pPr>
        <w:pStyle w:val="Normal"/>
        <w:jc w:val="center"/>
        <w:rPr>
          <w:rFonts w:ascii="游ゴシック Medium;Yu Gothic Medium" w:hAnsi="游ゴシック Medium;Yu Gothic Medium" w:eastAsia="游ゴシック Medium;Yu Gothic Medium" w:cs="游ゴシック Medium;Yu Gothic Medium"/>
          <w:b/>
          <w:b/>
          <w:bCs/>
          <w:sz w:val="28"/>
          <w:szCs w:val="28"/>
          <w:u w:val="single"/>
        </w:rPr>
      </w:pPr>
      <w:r>
        <w:rPr>
          <w:rFonts w:ascii="游ゴシック Medium;Yu Gothic Medium" w:hAnsi="游ゴシック Medium;Yu Gothic Medium" w:cs="游ゴシック Medium;Yu Gothic Medium" w:eastAsia="游ゴシック Medium;Yu Gothic Medium"/>
          <w:b/>
          <w:bCs/>
          <w:sz w:val="28"/>
          <w:szCs w:val="28"/>
          <w:u w:val="single"/>
        </w:rPr>
        <w:t>チームトレーナー登録申請書</w:t>
      </w:r>
    </w:p>
    <w:p>
      <w:pPr>
        <w:pStyle w:val="Normal"/>
        <w:snapToGrid w:val="false"/>
        <w:spacing w:lineRule="exact" w:line="450"/>
        <w:rPr>
          <w:rFonts w:ascii="游ゴシック Medium;Yu Gothic Medium" w:hAnsi="游ゴシック Medium;Yu Gothic Medium" w:eastAsia="游ゴシック Medium;Yu Gothic Medium" w:cs="游ゴシック Medium;Yu Gothic Medium"/>
          <w:b/>
          <w:b/>
          <w:bCs/>
          <w:spacing w:val="11"/>
          <w:sz w:val="28"/>
          <w:szCs w:val="28"/>
          <w:u w:val="single"/>
        </w:rPr>
      </w:pPr>
      <w:r>
        <w:rPr>
          <w:rFonts w:eastAsia="游ゴシック Medium;Yu Gothic Medium" w:cs="游ゴシック Medium;Yu Gothic Medium" w:ascii="游ゴシック Medium;Yu Gothic Medium" w:hAnsi="游ゴシック Medium;Yu Gothic Medium"/>
          <w:b/>
          <w:bCs/>
          <w:spacing w:val="11"/>
          <w:sz w:val="28"/>
          <w:szCs w:val="28"/>
          <w:u w:val="single"/>
        </w:rPr>
      </w:r>
    </w:p>
    <w:p>
      <w:pPr>
        <w:pStyle w:val="Normal"/>
        <w:snapToGrid w:val="false"/>
        <w:spacing w:lineRule="exact" w:line="450"/>
        <w:ind w:firstLine="296"/>
        <w:rPr>
          <w:rFonts w:ascii="游ゴシック Medium;Yu Gothic Medium" w:hAnsi="游ゴシック Medium;Yu Gothic Medium" w:eastAsia="游ゴシック Medium;Yu Gothic Medium" w:cs="游ゴシック Medium;Yu Gothic Medium"/>
        </w:rPr>
      </w:pPr>
      <w:r>
        <w:rPr>
          <w:rFonts w:eastAsia="游ゴシック Medium;Yu Gothic Medium" w:cs="游ゴシック Medium;Yu Gothic Medium" w:ascii="游ゴシック Medium;Yu Gothic Medium" w:hAnsi="游ゴシック Medium;Yu Gothic Medium"/>
          <w:spacing w:val="11"/>
          <w:sz w:val="28"/>
        </w:rPr>
        <w:t>(</w:t>
      </w:r>
      <w:r>
        <w:rPr>
          <w:rFonts w:ascii="游ゴシック Medium;Yu Gothic Medium" w:hAnsi="游ゴシック Medium;Yu Gothic Medium" w:cs="游ゴシック Medium;Yu Gothic Medium" w:eastAsia="游ゴシック Medium;Yu Gothic Medium"/>
          <w:spacing w:val="11"/>
          <w:sz w:val="28"/>
        </w:rPr>
        <w:t>一社</w:t>
      </w:r>
      <w:r>
        <w:rPr>
          <w:rFonts w:eastAsia="游ゴシック Medium;Yu Gothic Medium" w:cs="游ゴシック Medium;Yu Gothic Medium" w:ascii="游ゴシック Medium;Yu Gothic Medium" w:hAnsi="游ゴシック Medium;Yu Gothic Medium"/>
          <w:spacing w:val="11"/>
          <w:sz w:val="28"/>
        </w:rPr>
        <w:t>)</w:t>
      </w:r>
      <w:r>
        <w:rPr>
          <w:rFonts w:ascii="游ゴシック Medium;Yu Gothic Medium" w:hAnsi="游ゴシック Medium;Yu Gothic Medium" w:cs="游ゴシック Medium;Yu Gothic Medium" w:eastAsia="游ゴシック Medium;Yu Gothic Medium"/>
          <w:spacing w:val="11"/>
          <w:sz w:val="28"/>
        </w:rPr>
        <w:t>岩手県バスケットボール協会　御中</w:t>
      </w:r>
    </w:p>
    <w:p>
      <w:pPr>
        <w:pStyle w:val="Normal"/>
        <w:ind w:right="480" w:hanging="0"/>
        <w:jc w:val="right"/>
        <w:rPr/>
      </w:pPr>
      <w:r>
        <w:rPr>
          <w:rFonts w:eastAsia="游ゴシック Medium;Yu Gothic Medium" w:cs="游ゴシック Medium;Yu Gothic Medium" w:ascii="游ゴシック Medium;Yu Gothic Medium" w:hAnsi="游ゴシック Medium;Yu Gothic Medium"/>
          <w:sz w:val="24"/>
        </w:rPr>
        <w:t>2</w:t>
      </w:r>
      <w:r>
        <w:rPr>
          <w:rFonts w:eastAsia="游ゴシック Medium;Yu Gothic Medium" w:cs="游ゴシック Medium;Yu Gothic Medium" w:ascii="游ゴシック Medium;Yu Gothic Medium" w:hAnsi="游ゴシック Medium;Yu Gothic Medium"/>
          <w:sz w:val="24"/>
        </w:rPr>
        <w:t>024</w:t>
      </w:r>
      <w:r>
        <w:rPr>
          <w:rFonts w:ascii="游ゴシック Medium;Yu Gothic Medium" w:hAnsi="游ゴシック Medium;Yu Gothic Medium" w:cs="游ゴシック Medium;Yu Gothic Medium" w:eastAsia="游ゴシック Medium;Yu Gothic Medium"/>
          <w:sz w:val="24"/>
        </w:rPr>
        <w:t>年　　　月　　　日</w:t>
      </w:r>
    </w:p>
    <w:p>
      <w:pPr>
        <w:pStyle w:val="Normal"/>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p>
      <w:pPr>
        <w:pStyle w:val="Normal"/>
        <w:ind w:left="204" w:right="208" w:firstLine="204"/>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本大会に係るトレーナーとして下記の者を登録いたします。なお、トレーナーの実務にあたっては、大会本部の定める規定を遵守して実務を行います。</w:t>
      </w:r>
    </w:p>
    <w:p>
      <w:pPr>
        <w:pStyle w:val="Normal"/>
        <w:ind w:firstLine="204"/>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tbl>
      <w:tblPr>
        <w:tblW w:w="9639" w:type="dxa"/>
        <w:jc w:val="left"/>
        <w:tblInd w:w="108" w:type="dxa"/>
        <w:tblLayout w:type="fixed"/>
        <w:tblCellMar>
          <w:top w:w="0" w:type="dxa"/>
          <w:left w:w="108" w:type="dxa"/>
          <w:bottom w:w="0" w:type="dxa"/>
          <w:right w:w="108" w:type="dxa"/>
        </w:tblCellMar>
      </w:tblPr>
      <w:tblGrid>
        <w:gridCol w:w="2304"/>
        <w:gridCol w:w="7335"/>
      </w:tblGrid>
      <w:tr>
        <w:trPr>
          <w:trHeight w:val="6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トレーナー氏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連絡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tc>
      </w:tr>
    </w:tbl>
    <w:p>
      <w:pPr>
        <w:pStyle w:val="Normal"/>
        <w:ind w:firstLine="234"/>
        <w:rPr>
          <w:rFonts w:ascii="游ゴシック Medium;Yu Gothic Medium" w:hAnsi="游ゴシック Medium;Yu Gothic Medium" w:eastAsia="游ゴシック Medium;Yu Gothic Medium" w:cs="游ゴシック Medium;Yu Gothic Medium"/>
          <w:color w:val="FF0000"/>
          <w:sz w:val="24"/>
        </w:rPr>
      </w:pPr>
      <w:r>
        <w:rPr>
          <w:rFonts w:eastAsia="游ゴシック Medium;Yu Gothic Medium" w:cs="游ゴシック Medium;Yu Gothic Medium" w:ascii="游ゴシック Medium;Yu Gothic Medium" w:hAnsi="游ゴシック Medium;Yu Gothic Medium"/>
          <w:color w:val="FF0000"/>
          <w:sz w:val="24"/>
        </w:rPr>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提出先・提出期限》</w:t>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本用紙のデータを下記メールアドレスにお送りください。</w:t>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提出期限は</w:t>
      </w:r>
      <w:r>
        <w:rPr>
          <w:rFonts w:eastAsia="游ゴシック Medium;Yu Gothic Medium" w:cs="游ゴシック Medium;Yu Gothic Medium" w:ascii="游ゴシック Medium;Yu Gothic Medium" w:hAnsi="游ゴシック Medium;Yu Gothic Medium"/>
          <w:b/>
          <w:bCs/>
          <w:color w:val="000000"/>
          <w:sz w:val="24"/>
        </w:rPr>
        <w:t>2024</w:t>
      </w:r>
      <w:r>
        <w:rPr>
          <w:rFonts w:ascii="游ゴシック Medium;Yu Gothic Medium" w:hAnsi="游ゴシック Medium;Yu Gothic Medium" w:cs="游ゴシック Medium;Yu Gothic Medium" w:eastAsia="游ゴシック Medium;Yu Gothic Medium"/>
          <w:b/>
          <w:bCs/>
          <w:color w:val="000000"/>
          <w:sz w:val="24"/>
        </w:rPr>
        <w:t>年</w:t>
      </w:r>
      <w:r>
        <w:rPr>
          <w:rFonts w:eastAsia="游ゴシック Medium;Yu Gothic Medium" w:cs="游ゴシック Medium;Yu Gothic Medium" w:ascii="游ゴシック Medium;Yu Gothic Medium" w:hAnsi="游ゴシック Medium;Yu Gothic Medium"/>
          <w:b/>
          <w:bCs/>
          <w:color w:val="000000"/>
          <w:sz w:val="24"/>
        </w:rPr>
        <w:t>1</w:t>
      </w:r>
      <w:r>
        <w:rPr>
          <w:rFonts w:eastAsia="游ゴシック Medium;Yu Gothic Medium" w:cs="游ゴシック Medium;Yu Gothic Medium" w:ascii="游ゴシック Medium;Yu Gothic Medium" w:hAnsi="游ゴシック Medium;Yu Gothic Medium"/>
          <w:b/>
          <w:bCs/>
          <w:color w:val="000000"/>
          <w:sz w:val="24"/>
        </w:rPr>
        <w:t>0</w:t>
      </w:r>
      <w:r>
        <w:rPr>
          <w:rFonts w:ascii="游ゴシック Medium;Yu Gothic Medium" w:hAnsi="游ゴシック Medium;Yu Gothic Medium" w:cs="游ゴシック Medium;Yu Gothic Medium" w:eastAsia="游ゴシック Medium;Yu Gothic Medium"/>
          <w:b/>
          <w:bCs/>
          <w:color w:val="000000"/>
          <w:sz w:val="24"/>
        </w:rPr>
        <w:t>月</w:t>
      </w:r>
      <w:r>
        <w:rPr>
          <w:rFonts w:eastAsia="游ゴシック Medium;Yu Gothic Medium" w:cs="游ゴシック Medium;Yu Gothic Medium" w:ascii="游ゴシック Medium;Yu Gothic Medium" w:hAnsi="游ゴシック Medium;Yu Gothic Medium"/>
          <w:b/>
          <w:bCs/>
          <w:color w:val="000000"/>
          <w:sz w:val="24"/>
        </w:rPr>
        <w:t>25</w:t>
      </w:r>
      <w:r>
        <w:rPr>
          <w:rFonts w:ascii="游ゴシック Medium;Yu Gothic Medium" w:hAnsi="游ゴシック Medium;Yu Gothic Medium" w:cs="游ゴシック Medium;Yu Gothic Medium" w:eastAsia="游ゴシック Medium;Yu Gothic Medium"/>
          <w:b/>
          <w:bCs/>
          <w:color w:val="000000"/>
          <w:sz w:val="24"/>
        </w:rPr>
        <w:t>日（金）</w:t>
      </w:r>
      <w:r>
        <w:rPr>
          <w:rFonts w:eastAsia="游ゴシック Medium;Yu Gothic Medium" w:cs="游ゴシック Medium;Yu Gothic Medium" w:ascii="游ゴシック Medium;Yu Gothic Medium" w:hAnsi="游ゴシック Medium;Yu Gothic Medium"/>
          <w:b/>
          <w:bCs/>
          <w:color w:val="000000"/>
          <w:sz w:val="24"/>
        </w:rPr>
        <w:t>18:00</w:t>
      </w:r>
      <w:r>
        <w:rPr>
          <w:rFonts w:ascii="游ゴシック Medium;Yu Gothic Medium" w:hAnsi="游ゴシック Medium;Yu Gothic Medium" w:cs="游ゴシック Medium;Yu Gothic Medium" w:eastAsia="游ゴシック Medium;Yu Gothic Medium"/>
          <w:b/>
          <w:bCs/>
          <w:color w:val="000000"/>
          <w:sz w:val="24"/>
        </w:rPr>
        <w:t>までです。</w:t>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岩手県</w:t>
      </w:r>
      <w:r>
        <w:rPr>
          <w:rFonts w:eastAsia="游ゴシック Medium;Yu Gothic Medium" w:cs="游ゴシック Medium;Yu Gothic Medium" w:ascii="游ゴシック Medium;Yu Gothic Medium" w:hAnsi="游ゴシック Medium;Yu Gothic Medium"/>
          <w:b/>
          <w:bCs/>
          <w:color w:val="000000"/>
          <w:sz w:val="24"/>
        </w:rPr>
        <w:t>U15</w:t>
      </w:r>
      <w:r>
        <w:rPr>
          <w:rFonts w:ascii="游ゴシック Medium;Yu Gothic Medium" w:hAnsi="游ゴシック Medium;Yu Gothic Medium" w:cs="游ゴシック Medium;Yu Gothic Medium" w:eastAsia="游ゴシック Medium;Yu Gothic Medium"/>
          <w:b/>
          <w:bCs/>
          <w:color w:val="000000"/>
          <w:sz w:val="24"/>
        </w:rPr>
        <w:t>バスケットボール選手権大会　大会事務局（担当：小山）</w:t>
      </w:r>
    </w:p>
    <w:p>
      <w:pPr>
        <w:pStyle w:val="Normal"/>
        <w:ind w:firstLine="239"/>
        <w:rPr/>
      </w:pPr>
      <w:r>
        <w:rPr>
          <w:rFonts w:eastAsia="游ゴシック Medium;Yu Gothic Medium" w:cs="游ゴシック Medium;Yu Gothic Medium" w:ascii="游ゴシック Medium;Yu Gothic Medium" w:hAnsi="游ゴシック Medium;Yu Gothic Medium"/>
          <w:b/>
          <w:bCs/>
          <w:color w:val="000000"/>
          <w:sz w:val="24"/>
        </w:rPr>
        <w:t>M</w:t>
      </w:r>
      <w:r>
        <w:rPr>
          <w:rFonts w:eastAsia="游ゴシック Medium;Yu Gothic Medium" w:cs="游ゴシック Medium;Yu Gothic Medium" w:ascii="游ゴシック Medium;Yu Gothic Medium" w:hAnsi="游ゴシック Medium;Yu Gothic Medium"/>
          <w:b/>
          <w:bCs/>
          <w:color w:val="000000"/>
          <w:sz w:val="24"/>
        </w:rPr>
        <w:t>AIL</w:t>
      </w:r>
      <w:r>
        <w:rPr>
          <w:rFonts w:ascii="游ゴシック Medium;Yu Gothic Medium" w:hAnsi="游ゴシック Medium;Yu Gothic Medium" w:cs="游ゴシック Medium;Yu Gothic Medium" w:eastAsia="游ゴシック Medium;Yu Gothic Medium"/>
          <w:b/>
          <w:bCs/>
          <w:color w:val="000000"/>
          <w:sz w:val="24"/>
        </w:rPr>
        <w:t xml:space="preserve">： </w:t>
      </w:r>
      <w:r>
        <w:rPr>
          <w:rFonts w:eastAsia="游ゴシック Medium;Yu Gothic Medium" w:cs="游ゴシック Medium;Yu Gothic Medium" w:ascii="游ゴシック Medium;Yu Gothic Medium" w:hAnsi="游ゴシック Medium;Yu Gothic Medium"/>
          <w:b/>
          <w:bCs/>
          <w:color w:val="000000"/>
          <w:sz w:val="24"/>
        </w:rPr>
        <w:t>iwate.u15.basketball@gmail.com</w:t>
      </w:r>
    </w:p>
    <w:sectPr>
      <w:type w:val="nextPage"/>
      <w:pgSz w:w="11906" w:h="16838"/>
      <w:pgMar w:left="1134" w:right="1134" w:gutter="0" w:header="0" w:top="1418"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altName w:val="Yu Gothic Mediu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4:00Z</dcterms:created>
  <dc:creator>奥迫　兼次</dc:creator>
  <dc:description/>
  <cp:keywords/>
  <dc:language>en-US</dc:language>
  <cp:lastModifiedBy>naolion81@icloud.com</cp:lastModifiedBy>
  <cp:lastPrinted>2011-12-08T18:40:00Z</cp:lastPrinted>
  <dcterms:modified xsi:type="dcterms:W3CDTF">2024-10-03T10:29:00Z</dcterms:modified>
  <cp:revision>7</cp:revision>
  <dc:subject/>
  <dc:title>トレーナー登録申請書</dc:title>
</cp:coreProperties>
</file>